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Дело № 05-0421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09 апреля 2025 года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Зубаилова Равида Вадимо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.11.2024 г. в 00 час. 01 мин. по адресу: ***, Зубаилов Р.В. не уплатил в установленный срок ранее наложенный на него штраф в размере 1000 рублей по постановлению № 18810005230005583277 от 31.08.2024 г., вступившим в законную силу и подлежащим уплате в срок до 11.11.2024 г.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Зубаилов Р.В.</w:t>
      </w:r>
      <w:r>
        <w:rPr>
          <w:sz w:val="27"/>
          <w:szCs w:val="27"/>
        </w:rPr>
        <w:t xml:space="preserve"> в судебном заседании вину признал, подтвердил обстоятельства, изложенные в протоколе, ходатайств не заявлял, пояснил, что забыл про штраф. 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Зубаилова Р.В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11.09.2024 г., штраф не уплачен.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 доказательства в их совокупности, суд с учетом обстоятельств дела, считает виновность Зубаилова Р.В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Зубаилова Р.В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Зубаилова Равида Вадим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2000 рублей. 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4212520161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